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RMULÁRIO DE RECURSO – DOCÊNCIA VOLUNTÁRIA 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PÓS-GRADUANDO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  <w:bookmarkStart w:id="0" w:name="_GoBack"/>
            <w:bookmarkEnd w:id="0"/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 DO (A) CANDIDATO (A)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Referente à inscrição na disciplina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ras - MG ___/_____/______, Assinatura do(a) candidato(a):______________________________________________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Assinatura do(s) avaliador(es)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7:00Z</dcterms:created>
  <dc:creator>coordenador</dc:creator>
  <dc:description/>
  <dc:language>en-US</dc:language>
  <cp:lastModifiedBy>Maria da Conceição</cp:lastModifiedBy>
  <dcterms:modified xsi:type="dcterms:W3CDTF">2024-08-22T22:27:00Z</dcterms:modified>
  <cp:revision>2</cp:revision>
  <dc:subject/>
  <dc:title/>
</cp:coreProperties>
</file>