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946"/>
      </w:tblGrid>
      <w:tr>
        <w:trPr>
          <w:trHeight w:val="1276" w:hRule="atLeast"/>
        </w:trPr>
        <w:tc>
          <w:tcPr>
            <w:tcW w:w="3237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24777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STÉRIO DA EDUCAÇÃO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VERSIDADE FEDERAL DE LAVRAS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CULDADE DE FILOSOFIA, CIÊNCIAS HUMANAS, EDUCAÇÃO E LETRAS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PARTAMENTO DE ESTUDOS DA LINGUAGEM - DEL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____, de ____ de ____ de 20____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INSTITUCIONAL DE BOLSAS – PIB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MODALIDADE BOLSAS INSTITUCIONAIS DE ENSINO E APRENDIZAGEM – BIEA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MODALIDADE PROGRAMA DE MONITORI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INTERESSE PELA VAGA DE MONITOR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u, ____________________________________________________________, matrícula _______________, em virtude de ter sido aprovada(o) em 1º lugar no Programa de Monitoria, contemplado pelo Edital ____________,  venho manifestar o meu interesse pela vag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vras, ____de ___________de 2022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(a) estudante.</w:t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9:13:00Z</dcterms:created>
  <dc:creator>Usuário</dc:creator>
  <dc:description/>
  <cp:keywords/>
  <dc:language>en-US</dc:language>
  <cp:lastModifiedBy>UFLA_102100</cp:lastModifiedBy>
  <cp:lastPrinted>2018-04-05T14:34:00Z</cp:lastPrinted>
  <dcterms:modified xsi:type="dcterms:W3CDTF">2022-03-08T19:35:00Z</dcterms:modified>
  <cp:revision>5</cp:revision>
  <dc:subject/>
  <dc:title/>
</cp:coreProperties>
</file>